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8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Пакета_____________________________________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_________________________________________ 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ядка______________________________________________ 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музыкальному приемнику_________________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роизведение музыки _______________________________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омкая связь_________________________________________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зуальные индикаторы_________________________________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неполадок __________________________________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приемник (громкая связь) предназначен для воспроизведения музыки с мобильных телефонов или передатчиков, которые имеют беспроводную технологию Bluetooth. Музыкальный Приемник может использоваться практически с любым аудиоприёмником с гнездом звукового входа, включая автомобили. Прослушивайте музыку на своем смартфоне или плейере, на аудиосистеме дома или в автомобиле. Используйте для звонков и слушайте музыку через магнитолу. Продукт представляет собой встроенный микрофон с эхо компенсацией. Используя только одну кнопку, можно легко переключаться между музыкой и телеф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стерео аудиопрофиль: A2D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ота: 2,4 ГГ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ртификация BQB, CE и FC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рео и аудио выход 3,5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ящий режим для энергосб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ядные устройства блока питания с помощью мини USB каб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до 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имое пак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прием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B каб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пользо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дключите другой конец к входу USB компьютера, ноутбука или преобразователя питания USB. Светодиодный индикатор музыкального приемника подсвечивается красным во время заря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огда зарядка закончена, красный светодиодный индикатор выключается. Полная зарядка обеспечит до 8 часов времени проигр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устройство используется впервые, необходимо сначала осуществить синхрониза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перехода в режим синхронизации нажмите и удерживайте кнопку включения/выключения в течение 5 секунд, пока не загорятся красный и синий светоди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иск музыкального приемника на мобильном телефоне или совместимом передатчике. Нажмите и удерживайте кнопку включения питания, и она будет автоматически искать совместимый передатчик; Введение кодов при подключении к устройству Apple или Android не требуются, светодиодные индикаторы под кнопкой вкл.питания указывают на подключение устройства и состояние заря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Теперь устройства распознают друг друга и синхронизируются. Светодиодный индикатор на музыкальном приемнике медленно мигает синим цветом после успешного сопряжения устрой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Для завершения синхронизации, нет необходимости снова синхронизиро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. Если вы хотите использовать P-приемник с другим передатчиком, вы должны перезапустить процесс синхронизации с новым устройством, начав с первого ш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синхронизации с новым передатчиком старый передатчик больше не будет сопряжен с музыкальным приемником; одновременно может быть подключено только одно устро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вы уже делали сопряжение ра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жмите и удерживайте кнопку On/Off (Вкл/Выкл) в течение 3 секунд, пока не начнет мигать синий светодиодный индика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ыключения нажмите и удерживайте кнопку On/Off (Вкл/Выкл) в течение 5 секунд. Красный светодиодный индикатор загорится, а затем выключится. Примечание: Изучите руководство пользователя вашего передатчика или мобильного телефона, чтобы узнать, как включить/выключить беспроводную технологию Bluetoo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оизведение музы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спользуя прилагаемые звуковые кабели и адаптеры, подключите приемник музыки к вспомогательному входу (AUX) магнитолы или бытовой стереофон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бедитесь, что передатчик (мини-разъем, мобильный телефон или совместимый источник) включен и соединен с музыкальным приемником и что устройства находятся на расстоянии более 33’ (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иний светодиодный индикатор на музыкальном приемнике будет медленно мигать, указывая на соеди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жмите «play», и музыка по беспроводной связи воспроизведется в музыкальном прием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: Если вы не слышите му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Убедитесь, что стереосистема установлена со входом AUX или любым другим соответствующим вх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 Проверьте и убедитесь, что громкость/звук не выключ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кая связ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 умолчанию телефон работает с Bluetooth-микрофоном, доступ к громкой связи осуществляется через микроф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Телефонные Звонки. Вы можете перейти в состояние вызова на телефоне, а затем нажать клавишу, чтобы ответить на голосовой вы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сле завершения вызова телефон автоматически переходит в прежний реж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осле разъединения устройство Bluetooth отключится через мину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уальные индик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392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21"/>
              <w:gridCol w:w="1899"/>
            </w:tblGrid>
            <w:tr>
              <w:trPr>
                <w:trHeight w:val="333" w:hRule="exac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тояние устройств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тояние светодиода</w:t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инхронизация или установление сопряжения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асный и синий светодиодные индикаторы мигают попеременно</w:t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ключение и воспроизведение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иний светодиод мигает один раз в 3 секунды</w:t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пящий режим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иний светодиод мигает один раз в 5 секунд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рядк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рит непрерывно красный светодиод</w:t>
                  </w:r>
                </w:p>
              </w:tc>
            </w:tr>
            <w:tr>
              <w:trPr>
                <w:trHeight w:val="672" w:hRule="exac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рядка и подключение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рит непрерывно красный светодиод с медленным миган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неполад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единение между приемником и передатчиком устанавливается после завершения процесса синхронизации; соединение может разорваться по следующим причин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Расстояние между устройствами превышает 33’ (10 м), или между ними имеются препятствия (например, стены, мебель, т. 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 Одно или оба устройства были отключены или были разряж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 Подключение не было установлено в течение определенного времени, и устройство находится в спящем режиме или выключе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ите/выключите оба устройства для повторного подключения или передачи звука в следующем поряд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Цикл включения/выключения питания музыкального приемника и передат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Цикл включения/выключения питания  и повторный процесс синхронизации для обои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ерезарядите оба 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Arial" w:hAnsi="Arial" w:eastAsia="Arial" w:cs="Arial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pacing w:lineRule="auto" w:line="300" w:before="0" w:after="0"/>
      <w:ind w:left="70" w:hanging="0"/>
    </w:pPr>
    <w:rPr>
      <w:rFonts w:ascii="Arial" w:hAnsi="Arial" w:eastAsia="Arial" w:cs="Arial"/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8:00Z</dcterms:created>
  <dc:creator>User</dc:creator>
  <dc:description/>
  <cp:keywords/>
  <dc:language>en-US</dc:language>
  <cp:lastModifiedBy>Компьютер в приемной</cp:lastModifiedBy>
  <dcterms:modified xsi:type="dcterms:W3CDTF">2022-03-15T05:26:00Z</dcterms:modified>
  <cp:revision>12</cp:revision>
  <dc:subject/>
  <dc:title/>
</cp:coreProperties>
</file>